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44"/>
        </w:rPr>
      </w:pPr>
      <w:r>
        <w:rPr>
          <w:sz w:val="44"/>
        </w:rPr>
        <w:t xml:space="preserve">CHASING DAYLIGHT ANIMAL SHELTER </w:t>
      </w:r>
    </w:p>
    <w:p>
      <w:pPr>
        <w:pStyle w:val="Normal"/>
        <w:ind w:left="1440" w:firstLine="720"/>
        <w:rPr>
          <w:sz w:val="44"/>
        </w:rPr>
      </w:pPr>
      <w:r>
        <w:rPr>
          <w:sz w:val="44"/>
        </w:rPr>
        <w:t>FOSTERING APPLIC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Name of Animal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</w:t>
      </w:r>
    </w:p>
    <w:p>
      <w:pPr>
        <w:pStyle w:val="Normal"/>
        <w:rPr/>
      </w:pPr>
      <w:r>
        <w:rPr/>
        <w:t>Address: _________________________________</w:t>
      </w:r>
    </w:p>
    <w:p>
      <w:pPr>
        <w:pStyle w:val="Normal"/>
        <w:rPr/>
      </w:pPr>
      <w:r>
        <w:rPr/>
        <w:t>Phone Number: ______________________________</w:t>
      </w:r>
    </w:p>
    <w:p>
      <w:pPr>
        <w:pStyle w:val="Normal"/>
        <w:rPr/>
      </w:pPr>
      <w:r>
        <w:rPr/>
        <w:t>Email Address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nt or own your home? _________</w:t>
      </w:r>
    </w:p>
    <w:p>
      <w:pPr>
        <w:pStyle w:val="Normal"/>
        <w:rPr/>
      </w:pPr>
      <w:r>
        <w:rPr/>
        <w:t>If renting, please list your landlord’s name and phone number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of employment: ________________________      </w:t>
      </w:r>
    </w:p>
    <w:p>
      <w:pPr>
        <w:pStyle w:val="Normal"/>
        <w:rPr/>
      </w:pPr>
      <w:r>
        <w:rPr/>
        <w:t>How long have you been there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ets and/or pets in the last 5 years.  If no longer with you, please state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ecies           Name            Age            Spay/Neuter?           Vaccines/License Current?</w:t>
      </w:r>
    </w:p>
    <w:p>
      <w:pPr>
        <w:pStyle w:val="Normal"/>
        <w:rPr/>
      </w:pPr>
      <w:r>
        <w:rPr/>
        <w:t>1. 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arian’s Name and Phone Number: 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*Please notify them of a shelter member calling to verify your p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Name and Phone Numb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</w:t>
      </w:r>
      <w:r>
        <w:rPr/>
        <w:t>*Please notify them of a shelter member calling to validate your ability to foster a 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interested in this specific pet for fostering?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plans to care for and keep your pet ie crate, kennel, tether, inside, outside, fenced yard, exercise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pet be left alone when you are away?  How many hours per day on average will that be? 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happen if you move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consider an acceptable reason to give up a pet?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hold Members and Ag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________________________</w:t>
        <w:tab/>
        <w:tab/>
        <w:t>5. 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________________________</w:t>
        <w:tab/>
        <w:tab/>
        <w:t>6. 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________________________</w:t>
        <w:tab/>
        <w:tab/>
        <w:t>7. 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________________________</w:t>
        <w:tab/>
        <w:tab/>
        <w:t>8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nyone have any pet allergies?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or any current family member been charged of or investigated for animal abuse, neglect or cruelty?    _______________  (please sign your initi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ment:</w:t>
      </w:r>
    </w:p>
    <w:p>
      <w:pPr>
        <w:pStyle w:val="Normal"/>
        <w:rPr/>
      </w:pPr>
      <w:r>
        <w:rPr/>
        <w:tab/>
        <w:t>By signing below with my initials I certify that all the above information is true to the best of my knowledge.  I recognize that any misrepresentation will result in the loss of adoption privileges.  I authorize investigation of all statements and understand vets, landlords, references, etc. will be contacted.</w:t>
      </w:r>
    </w:p>
    <w:p>
      <w:pPr>
        <w:pStyle w:val="Normal"/>
        <w:rPr/>
      </w:pPr>
      <w:r>
        <w:rPr/>
        <w:tab/>
        <w:t>I also understand that by initialing below, CDAS reserves the right to refuse any application without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Initials</w:t>
      </w:r>
    </w:p>
    <w:p>
      <w:pPr>
        <w:pStyle w:val="Normal"/>
        <w:rPr/>
      </w:pPr>
      <w:r>
        <w:rPr/>
        <w:t>____________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finished filling out this form, please save to your computer and submit it by email to </w:t>
      </w:r>
      <w:hyperlink r:id="rId2">
        <w:r>
          <w:rPr>
            <w:rStyle w:val="InternetLink"/>
          </w:rPr>
          <w:t>manager@chasingdaylight.org</w:t>
        </w:r>
      </w:hyperlink>
      <w:r>
        <w:rPr/>
        <w:t xml:space="preserve">, in person to Chasing Daylight, or by mail to: </w:t>
      </w:r>
    </w:p>
    <w:p>
      <w:pPr>
        <w:pStyle w:val="Normal"/>
        <w:rPr/>
      </w:pPr>
      <w:r>
        <w:rPr>
          <w:b/>
        </w:rPr>
        <w:t>Chasing Daylight Animal Shelter, Inc.</w:t>
      </w:r>
      <w:r>
        <w:rPr/>
        <w:br/>
        <w:t>15560 State Hwy 131</w:t>
        <w:br/>
        <w:t xml:space="preserve">Tomah, WI 5466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chasingdaylight.org?subject=foster appli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4:00Z</dcterms:created>
  <dc:creator>homer</dc:creator>
  <dc:description/>
  <dc:language>en-US</dc:language>
  <cp:lastModifiedBy>homer</cp:lastModifiedBy>
  <dcterms:modified xsi:type="dcterms:W3CDTF">2014-09-24T12:34:00Z</dcterms:modified>
  <cp:revision>2</cp:revision>
  <dc:subject/>
  <dc:title>CHASING DAYLIGHT ANIMAL SHELTER </dc:title>
</cp:coreProperties>
</file>